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</w:t>
      </w:r>
      <w:r>
        <w:rPr>
          <w:rFonts w:cs="Times New Roman" w:ascii="Times New Roman" w:hAnsi="Times New Roman"/>
          <w:sz w:val="36"/>
        </w:rPr>
        <w:t>Beth Ann Johnson</w:t>
      </w:r>
    </w:p>
    <w:p>
      <w:pPr>
        <w:pStyle w:val="Normal"/>
        <w:ind w:left="-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114 W. Bennet Street</w:t>
        <w:tab/>
        <w:tab/>
        <w:tab/>
        <w:tab/>
        <w:t xml:space="preserve"> </w:t>
        <w:tab/>
        <w:tab/>
        <w:t xml:space="preserve">  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937.658.1072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>Sidney, Ohio 45365</w:t>
        <w:tab/>
        <w:tab/>
        <w:tab/>
        <w:t xml:space="preserve">                                                                                                                        beth@graphicspro.net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rFonts w:cs="Times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ces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RIAN HAWKINS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munications Officer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diana University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omington, Indiana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812) 272-5873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LDA FRY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tact Center Supervisor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mithville Communications, Inc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lettsville, Indiana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17) 254-0738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LDA GAY LEGG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wner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gg Strategies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Former RUS Administrator, USDA 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ashington D.C. &amp; Somerset, Kentucky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606) 679-0049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HRISTINE SQUIRES GIRTON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ngineer - Retired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tis Elevator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omfield, Indiana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812) 384-9083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OB PHELPS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keting Manager – Retired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mithville Communications, Inc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hville, Indiana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812) 340-1872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CHELLE CARNES THORNSLEY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keting Sales Representative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shocton Tribune, a Gannett Company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shocton, Ohio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740) 502-9746</w:t>
      </w:r>
    </w:p>
    <w:sectPr>
      <w:type w:val="nextPage"/>
      <w:pgSz w:w="12240" w:h="15840"/>
      <w:pgMar w:left="1800" w:right="126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lbk;Century Schoolbook" w:hAnsi="New Century Schlbk;Century Schoolbook" w:cs="New Century Schlbk;Century Schoolbook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 w:val="32"/>
    </w:rPr>
  </w:style>
  <w:style w:type="paragraph" w:styleId="TextBody">
    <w:name w:val="Body Text"/>
    <w:basedOn w:val="Normal"/>
    <w:pPr/>
    <w:rPr>
      <w:rFonts w:ascii="New Century Schlbk;Century Schoolbook" w:hAnsi="New Century Schlbk;Century Schoolbook" w:cs="New Century Schlbk;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 Century Schlbk;Century Schoolbook" w:hAnsi="New Century Schlbk;Century Schoolbook" w:cs="New Century Schlbk;Century Schoolboo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59:00Z</dcterms:created>
  <dc:creator>R. MICHAEL JOHNSON</dc:creator>
  <dc:description/>
  <cp:keywords/>
  <dc:language>en-US</dc:language>
  <cp:lastModifiedBy>R. Michael Johnson</cp:lastModifiedBy>
  <cp:lastPrinted>2014-05-09T14:00:00Z</cp:lastPrinted>
  <dcterms:modified xsi:type="dcterms:W3CDTF">2016-07-23T14:33:00Z</dcterms:modified>
  <cp:revision>5</cp:revision>
  <dc:subject/>
  <dc:title>Beth Ann Johnson</dc:title>
</cp:coreProperties>
</file>